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 приказу № 57 от 05.05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>Распорядок дн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лагеря с дневным пребыванием обучающихся МБОУ г. Шахты «Гимназия имени А.С. Пушкина» на базе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. Шахты «Лицей №3 имени академика В.М. Глушко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– 8.05 – встреча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05 – 8.15 – заряд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5 – 8. 40 – завтра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50 – 9.00 – утренняя линейка, объявление плана работы на ден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00 – 12.15 – мероприятия по плану воспитательной работы отряд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5 – 12.40 – обед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40 – 14.00 – игры, конкурс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00 – уход домой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жим работы лагеря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бочие дни</w:t>
      </w:r>
      <w:r>
        <w:rPr>
          <w:sz w:val="28"/>
        </w:rPr>
        <w:t xml:space="preserve"> 01.06; 02.06, 05.06, 06.06, 07.06; 08.06; 09.06; 13.06; 14.06; 15.06; 16.06; 19.06; 20.06; 21.06; 22.06; 23.06; 26.06; 27.06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Выходные</w:t>
      </w:r>
      <w:r>
        <w:rPr>
          <w:sz w:val="28"/>
        </w:rPr>
        <w:t>: 03.06; 04.06; 10.06; 11.06; 12.06; 17.06; 18.06; 24.06; 25.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38:00Z</dcterms:created>
  <dc:creator>Sveta</dc:creator>
  <dc:description/>
  <cp:keywords/>
  <dc:language>en-US</dc:language>
  <cp:lastModifiedBy>GymnPushkina #2</cp:lastModifiedBy>
  <cp:lastPrinted>2020-07-03T11:58:00Z</cp:lastPrinted>
  <dcterms:modified xsi:type="dcterms:W3CDTF">2023-06-05T04:08:00Z</dcterms:modified>
  <cp:revision>58</cp:revision>
  <dc:subject/>
  <dc:title>Режим дня</dc:title>
</cp:coreProperties>
</file>