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firstLine="156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3655</wp:posOffset>
            </wp:positionV>
            <wp:extent cx="8585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ФЕДЕРАЦИЯ</w:t>
      </w:r>
    </w:p>
    <w:p>
      <w:pPr>
        <w:pStyle w:val="Normal"/>
        <w:spacing w:lineRule="atLeast" w:line="240"/>
        <w:ind w:right="1134" w:firstLine="1560"/>
        <w:jc w:val="center"/>
        <w:rPr>
          <w:spacing w:val="44"/>
          <w:kern w:val="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ind w:right="1134" w:firstLine="156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1701" w:hanging="425"/>
        <w:jc w:val="center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муниципальное бюджетное </w:t>
      </w:r>
    </w:p>
    <w:p>
      <w:pPr>
        <w:pStyle w:val="Normal"/>
        <w:spacing w:lineRule="atLeast" w:line="240"/>
        <w:ind w:left="1701" w:hanging="425"/>
        <w:jc w:val="center"/>
        <w:rPr/>
      </w:pPr>
      <w:r>
        <w:rPr>
          <w:b/>
          <w:spacing w:val="40"/>
          <w:kern w:val="2"/>
          <w:sz w:val="36"/>
        </w:rPr>
        <w:t xml:space="preserve">общеобразовательное учреждение </w:t>
      </w:r>
    </w:p>
    <w:p>
      <w:pPr>
        <w:pStyle w:val="Normal"/>
        <w:spacing w:lineRule="atLeast" w:line="240"/>
        <w:ind w:left="1701" w:hanging="425"/>
        <w:jc w:val="center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>г.Шахты Ростовской области</w:t>
      </w:r>
    </w:p>
    <w:p>
      <w:pPr>
        <w:pStyle w:val="Normal"/>
        <w:spacing w:lineRule="atLeast" w:line="240"/>
        <w:ind w:left="1701" w:hanging="425"/>
        <w:jc w:val="center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>«Гимназия имени А.С. Пушкина»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, г.Шахты Ростовской области, проспект Победа Революции, 105,  тел. / факс (8636) 22-61-69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 </w:t>
      </w:r>
      <w:hyperlink r:id="rId3">
        <w:r>
          <w:rPr>
            <w:rStyle w:val="InternetLink"/>
            <w:kern w:val="2"/>
            <w:sz w:val="16"/>
            <w:szCs w:val="16"/>
            <w:lang w:val="en-US"/>
          </w:rPr>
          <w:t>shagym</w:t>
        </w:r>
        <w:r>
          <w:rPr>
            <w:rStyle w:val="InternetLink"/>
            <w:kern w:val="2"/>
            <w:sz w:val="16"/>
            <w:szCs w:val="16"/>
          </w:rPr>
          <w:t>@</w:t>
        </w:r>
        <w:r>
          <w:rPr>
            <w:rStyle w:val="InternetLink"/>
            <w:kern w:val="2"/>
            <w:sz w:val="16"/>
            <w:szCs w:val="16"/>
            <w:lang w:val="en-US"/>
          </w:rPr>
          <w:t>shakhty</w:t>
        </w:r>
        <w:r>
          <w:rPr>
            <w:rStyle w:val="InternetLink"/>
            <w:kern w:val="2"/>
            <w:sz w:val="16"/>
            <w:szCs w:val="16"/>
          </w:rPr>
          <w:t>-</w:t>
        </w:r>
        <w:r>
          <w:rPr>
            <w:rStyle w:val="InternetLink"/>
            <w:kern w:val="2"/>
            <w:sz w:val="16"/>
            <w:szCs w:val="16"/>
            <w:lang w:val="en-US"/>
          </w:rPr>
          <w:t>edu</w:t>
        </w:r>
        <w:r>
          <w:rPr>
            <w:rStyle w:val="InternetLink"/>
            <w:kern w:val="2"/>
            <w:sz w:val="16"/>
            <w:szCs w:val="16"/>
          </w:rPr>
          <w:t>.</w:t>
        </w:r>
        <w:r>
          <w:rPr>
            <w:rStyle w:val="InternetLink"/>
            <w:kern w:val="2"/>
            <w:sz w:val="16"/>
            <w:szCs w:val="16"/>
            <w:lang w:val="en-US"/>
          </w:rPr>
          <w:t>ru</w:t>
        </w:r>
      </w:hyperlink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>февраля</w:t>
      </w:r>
      <w:r>
        <w:rPr>
          <w:bCs/>
          <w:sz w:val="28"/>
          <w:szCs w:val="28"/>
        </w:rPr>
        <w:t xml:space="preserve">  2023 г.</w:t>
        <w:tab/>
        <w:tab/>
        <w:tab/>
        <w:t xml:space="preserve">                                                               №</w:t>
      </w:r>
      <w:r>
        <w:rPr>
          <w:bCs/>
          <w:sz w:val="28"/>
          <w:szCs w:val="28"/>
          <w:u w:val="single"/>
        </w:rPr>
        <w:t xml:space="preserve"> 27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ПРИКАЗ</w:t>
      </w:r>
    </w:p>
    <w:p>
      <w:pPr>
        <w:pStyle w:val="Heading"/>
        <w:tabs>
          <w:tab w:val="clear" w:pos="720"/>
          <w:tab w:val="left" w:pos="4536" w:leader="none"/>
          <w:tab w:val="left" w:pos="9498" w:leader="none"/>
        </w:tabs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4818" w:hanging="0"/>
        <w:jc w:val="both"/>
        <w:outlineLvl w:val="2"/>
        <w:rPr/>
      </w:pPr>
      <w:r>
        <w:rPr>
          <w:b/>
          <w:sz w:val="28"/>
          <w:szCs w:val="28"/>
        </w:rPr>
        <w:t xml:space="preserve">Об организации и обеспечении отдыха и оздоровления детей в школьном летнем оздоровительном лагере </w:t>
      </w:r>
      <w:r>
        <w:rPr>
          <w:b/>
          <w:bCs/>
          <w:sz w:val="28"/>
          <w:szCs w:val="28"/>
        </w:rPr>
        <w:t>(с дневным пребыванием) в июне 2023 года</w:t>
      </w:r>
    </w:p>
    <w:p>
      <w:pPr>
        <w:pStyle w:val="Normal"/>
        <w:ind w:right="53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реализации Федерального закона от 24.07.1998 № 124-ФЗ «Об основных гарантиях прав ребенка в Российской Федерации» в соответствии с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 32)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(утв.  Постановлением Главного государственного санитарного врача Российской Федерации от 28.09.2020 № 28), постановлением Правительства Ростовской области от 06.09.2021 № 714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Ростовской области», постановлением министерства труда и социального развития Ростовской области от 08.12.2021 № 51  «Об утверждении порядка формирования и ведения реестра организаций отдыха детей и их оздоровления на территории Ростовской области», на основании приказа министерства общего и профессионального образования Ростовской области от 17.02.2023 № 153 «О подготовке к детской летней оздоровительной кампании в 2023 году»,  </w:t>
      </w:r>
      <w:r>
        <w:rPr>
          <w:color w:val="000000"/>
          <w:sz w:val="28"/>
          <w:szCs w:val="28"/>
        </w:rPr>
        <w:t>приказа департамента образования № 72 от 22.02.2023 г. «</w:t>
      </w:r>
      <w:r>
        <w:rPr>
          <w:sz w:val="28"/>
          <w:szCs w:val="28"/>
        </w:rPr>
        <w:t xml:space="preserve">Об организации и обеспечении отдыха и оздоровления детей в лагерях, </w:t>
      </w:r>
      <w:r>
        <w:rPr>
          <w:bCs/>
          <w:sz w:val="28"/>
          <w:szCs w:val="28"/>
        </w:rPr>
        <w:t>организованных общеобразовательными организациями, осуществляющими организацию отдыха и оздоровление обучающихся в каникулярное время (с дневным пребыванием), в июне 2023 года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kern w:val="2"/>
          <w:sz w:val="28"/>
          <w:szCs w:val="28"/>
        </w:rPr>
        <w:t xml:space="preserve">  и в целях организованного проведения детской летней оздоровительной кампании в 2023 году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/>
      </w:pPr>
      <w:r>
        <w:rPr>
          <w:sz w:val="28"/>
          <w:szCs w:val="28"/>
        </w:rPr>
        <w:t xml:space="preserve">Принять к исполнению утвержденную дислокацию лагерей, </w:t>
      </w:r>
      <w:r>
        <w:rPr>
          <w:bCs/>
          <w:sz w:val="28"/>
          <w:szCs w:val="28"/>
        </w:rPr>
        <w:t xml:space="preserve">организованных общеобразовательными организациями, осуществляющими организацию отдыха и оздоровление обучающихся в каникулярное время (с дневным пребыванием) (далее - школьный лагерь) </w:t>
      </w:r>
      <w:r>
        <w:rPr>
          <w:sz w:val="28"/>
          <w:szCs w:val="28"/>
        </w:rPr>
        <w:t>в период летней оздоровительной кампании в июне 2023 года.</w:t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 подготовке к  летней оздоровительной кампании 2023 года (приложение №1).</w:t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/>
      </w:pPr>
      <w:r>
        <w:rPr>
          <w:sz w:val="28"/>
          <w:szCs w:val="28"/>
        </w:rPr>
        <w:t>Назначить ответственной за подготовку к летней оздоровительной кампании заместителя директора по ВР Вязникову Н.И.</w:t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/>
      </w:pPr>
      <w:r>
        <w:rPr>
          <w:sz w:val="28"/>
          <w:szCs w:val="28"/>
        </w:rPr>
        <w:t>Заместителю директора по ВР Вязниковой Н.И.:</w:t>
      </w:r>
    </w:p>
    <w:p>
      <w:pPr>
        <w:pStyle w:val="Normal"/>
        <w:numPr>
          <w:ilvl w:val="1"/>
          <w:numId w:val="7"/>
        </w:numPr>
        <w:ind w:left="735" w:right="107" w:hanging="37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5.03.2023  обеспечить размещение  на официальном сайте гимназии следующих нормативно-правовых актов, регламентирующих подготовку и проведение летней оздоровительной кампании в июне 2023 года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a_AssuanTitulCmBrk;Bookman Old Style"/>
          <w:sz w:val="28"/>
          <w:szCs w:val="28"/>
        </w:rPr>
        <w:t>положения о школьном лагере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rFonts w:eastAsia="a_AssuanTitulCmBrk;Bookman Old Style"/>
          <w:sz w:val="28"/>
          <w:szCs w:val="28"/>
        </w:rPr>
        <w:t xml:space="preserve">приказа Департамента образования г. Шахты от 13.09.2018 № 312 «Об утверждении категории детей в лагерях, организованных </w:t>
      </w:r>
      <w:r>
        <w:rPr>
          <w:sz w:val="28"/>
          <w:szCs w:val="28"/>
        </w:rPr>
        <w:t>образовательными организациями, осуществляющими организацию отдыха и оздоровления обучающихся в каникулярное время (с дневным пребыванием)»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>приказа по образовательной организации об организации отдыха и оздоровления обучающихся в каникулярное время (с дневным пребыванием)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>комплексного плана по подготовке к детской летней оздоровительной кампании в июне 2023 года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 xml:space="preserve">образца заявления о зачислении в школьный лагерь. </w:t>
      </w:r>
      <w:r>
        <w:rPr>
          <w:rFonts w:eastAsia="a_AssuanTitulCmBrk;Bookman Old Styl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735" w:right="-1" w:hanging="375"/>
        <w:jc w:val="both"/>
        <w:rPr/>
      </w:pPr>
      <w:r>
        <w:rPr>
          <w:bCs/>
          <w:iCs/>
          <w:sz w:val="28"/>
          <w:szCs w:val="28"/>
        </w:rPr>
        <w:t>До 10.05.2023  обеспечить размещение  на официальном сайте гимназии следующих документов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>
          <w:sz w:val="28"/>
          <w:szCs w:val="28"/>
        </w:rPr>
        <w:t>приказа по образовательной организации об открытии школьного лагеря,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а и режима работы школьного лагеря,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>
          <w:sz w:val="28"/>
          <w:szCs w:val="28"/>
        </w:rPr>
        <w:t xml:space="preserve">плана проведения культурно-массовых, профилактических, спортивных мероприятий в школьном лагере, разработанного с использованием тематики разработанного с использованием тематики 2023 года – Года Педагога и наставника, года атамана М.И. Платова. 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.05.2023 предоставить в ТОУ Роспотребнадзора по Ростовской области в г. Шахты, Усть-Донецком, Октябрьском (с) районах пакет документов, необходимых для получения разрешения на открытие школьного лагеря в соответствии с </w:t>
      </w:r>
      <w:r>
        <w:rPr>
          <w:color w:val="000000"/>
          <w:kern w:val="2"/>
          <w:sz w:val="28"/>
          <w:szCs w:val="28"/>
        </w:rPr>
        <w:t>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 32)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(утв.  Постановлением Главного государственного санитарного врача Российской Федерации от 28.09.2020 № 28).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едущему специалисту сектора здоровьесбережения, воспитательной работы и дополнительного образования Департамента образования г. Шахты Белогура А.В.:</w:t>
      </w:r>
    </w:p>
    <w:p>
      <w:pPr>
        <w:pStyle w:val="Style15"/>
        <w:widowControl w:val="false"/>
        <w:numPr>
          <w:ilvl w:val="2"/>
          <w:numId w:val="7"/>
        </w:numPr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В срок до 17.05.2023г.следующие документы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образовательной организации, зачисленных в школьный лагерь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по образовательной организации об открытии школьного лагеря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и режим работы школьного лагеря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культурно-массовых, профилактических, спортивных мероприятий в школьном лагере.</w:t>
      </w:r>
    </w:p>
    <w:p>
      <w:pPr>
        <w:pStyle w:val="Style15"/>
        <w:widowControl w:val="false"/>
        <w:numPr>
          <w:ilvl w:val="2"/>
          <w:numId w:val="7"/>
        </w:numPr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о дня получения – копию заключения ТОУ Роспотребнадзора по Ростовской области в г. Шахты, Усть-Донецком, Октябрьском (с) районах на открытие школьного лагер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35" w:right="-142" w:hanging="375"/>
        <w:jc w:val="both"/>
        <w:rPr/>
      </w:pPr>
      <w:r>
        <w:rPr>
          <w:sz w:val="28"/>
          <w:szCs w:val="28"/>
        </w:rPr>
        <w:t>Обеспечить организацию и функционирование школьного лагеря в течение 18 рабочих дней.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_AssuanTitulCmBrk;Bookman Old Style"/>
          <w:sz w:val="28"/>
          <w:szCs w:val="28"/>
        </w:rPr>
        <w:t xml:space="preserve">Обеспечить соответствие условий в школьном лагере </w:t>
      </w:r>
      <w:r>
        <w:rPr>
          <w:color w:val="000000"/>
          <w:kern w:val="2"/>
          <w:sz w:val="28"/>
          <w:szCs w:val="28"/>
        </w:rPr>
        <w:t>санитарно-эпидемиологическим правилам и нормам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 32), санитарным правилам СП 2.4.3648-20 «Санитарно-эпидемиологические требования к организациям воспитания и обучения, отдыха и оздоровления детей и молодежи» (утв.  Постановлением Главного государственного санитарного врача Российской Федерации от 28.09.2020 № 28), в том числе организацию двухразового питания на основании меню, разработанного исполнителем услуг по организации питания, согласованного руководителем образовательной организации.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 xml:space="preserve">Обеспечить соблюдение всех требований по организации работы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итьевого и дезинфекционного режи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14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10х классов: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риоритетном порядке организацию отдыха и оздоровления в каникулярное время обучающихся следующих категорий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находящихся под опекой и попечительством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детей-сирот и детей, оставшихся без попечения родителей, воспитывающихся в приемных семьях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аренных детей, проживающих в малоимущих семьях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детей с отклонениями в поведении, состоящих на различных видах профилактического учета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еспечить зачисление детей в школьный лагерь строго по заявлению родителей (законных представителей) с приложением заключения об отсутствии медицинских противопоказаний для пребывания в школьном лагере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 xml:space="preserve">Обеспечить формирование пакета документов детей, имеющих приоритетное право на отдых и оздоровление, в соответствии с приказом </w:t>
      </w:r>
      <w:r>
        <w:rPr>
          <w:rFonts w:eastAsia="a_AssuanTitulCmBrk;Bookman Old Style"/>
          <w:sz w:val="28"/>
          <w:szCs w:val="28"/>
        </w:rPr>
        <w:t xml:space="preserve">Департамента образования г. Шахты от 13.09.2018 № 312 «Об утверждении категории детей в лагерях, организованных  </w:t>
      </w:r>
      <w:r>
        <w:rPr>
          <w:sz w:val="28"/>
          <w:szCs w:val="28"/>
        </w:rPr>
        <w:t>образовательными организациями, осуществляющими организацию отдыха и оздоровления обучающихся в каникулярное время (с дневным пребыванием)»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>Обеспечить организацию отдыха и оздоровления детей-инвалидов и детей с ограниченными возможностями здоровья с учетом особенностей психофизического развития детей указанных категорий, в том числе в части реализации дополнительных адаптированных образовательных программ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>Обеспечить 100 % страхование жизни детей от несчастных случаев перед направлением их в оздоровительные учреждения, в том числе в школьный лагерь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«группы риска»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предусмотреть работу по организации отдыха, оздоровления, иных форм занятости в течение всего каникулярного периода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продолжить работу по развитию межведомственного партнерства для организации различных форм занятости в каникулярный период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разработать и реализовать индивидуальные маршруты занятости в каникулярное время с использованием ресурсов организаций дополнительного образования, культуры и спор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Выпряжкиной Л.П.обеспечить:</w:t>
      </w:r>
    </w:p>
    <w:p>
      <w:pPr>
        <w:pStyle w:val="Style15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a_AssuanTitulCmBrk;Bookman Old Style"/>
          <w:sz w:val="28"/>
          <w:szCs w:val="28"/>
        </w:rPr>
        <w:t>Осуществление расходования субсидий в части оплаты стоимости набора продуктов питания, оплаты наценки на сырье и покупные товары, используемые для приготовления продукции собственного производства, для организации двухразового питания детей в школьном лагере на основании договоров, заключенных 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_AssuanTitulCmBrk;Bookman Old Style"/>
          <w:sz w:val="28"/>
          <w:szCs w:val="28"/>
        </w:rPr>
        <w:t>Своевременное и целевое расходование субсидии, выделенной в ПФХД на эти цел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Л.И. Де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>С приказом ознакомлен (а):    ____________________Вязникова Н.И.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Выпряжкина Л.П.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Тисленко Т.П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Каминская Ю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Астраханцева Т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  Арсентьева Ю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Барышева Т.П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Селиванова Т.И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уличенко О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 Афанасьева А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оробова Н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осова Т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анкова С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Ляпунова Л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Надежкина Л.С.</w:t>
      </w:r>
    </w:p>
    <w:p>
      <w:pPr>
        <w:pStyle w:val="Normal"/>
        <w:ind w:firstLine="3420"/>
        <w:rPr/>
      </w:pPr>
      <w:r>
        <w:rPr>
          <w:sz w:val="28"/>
          <w:szCs w:val="28"/>
        </w:rPr>
        <w:t>_________________ Неволин И.М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Ефимец О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Болгова Е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олычева О.С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Аникеева Л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ирсанова Н.Г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Мушкетова Р.Д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Шатохина Н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риходько Н.С.</w:t>
      </w:r>
    </w:p>
    <w:p>
      <w:pPr>
        <w:pStyle w:val="Normal"/>
        <w:ind w:firstLine="3420"/>
        <w:rPr/>
      </w:pPr>
      <w:r>
        <w:rPr>
          <w:sz w:val="28"/>
          <w:szCs w:val="28"/>
        </w:rPr>
        <w:t>_________________ Белкина Е.С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Левина Т.И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Максименко Е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огосьян О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Толстых С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Трифонова Л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Трюхина Е.Г.</w:t>
      </w:r>
    </w:p>
    <w:p>
      <w:pPr>
        <w:pStyle w:val="Normal"/>
        <w:ind w:firstLine="3420"/>
        <w:rPr/>
      </w:pPr>
      <w:r>
        <w:rPr>
          <w:sz w:val="28"/>
          <w:szCs w:val="28"/>
        </w:rPr>
        <w:t>_________________ Лазарченко Т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авлова Л.И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Назарьева Т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Стебновская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никова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47-26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right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ind w:left="935" w:right="107" w:hanging="187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риказу № 27 от 22.02.2023 г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омплексный план </w:t>
      </w:r>
      <w:r>
        <w:rPr>
          <w:b/>
          <w:sz w:val="28"/>
          <w:szCs w:val="28"/>
        </w:rPr>
        <w:t xml:space="preserve">мероприятий по подготовке к  летней оздоровительной кампании 2023 год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269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b/>
                <w:sz w:val="28"/>
                <w:szCs w:val="28"/>
              </w:rPr>
              <w:t>1.Организационно-управленческая деятель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вещание  классных руководителей «Проведение летней оздоровительной кампании в 2023 году- цели, задачи, перспективы»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06.03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лассные родительские собрания в 1-10 классах «Круглогодичное оздоровление детей из малоимущих семей по линии  ДТСР г.Шахты 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рт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одительские собрания 1-10 классы «Возможные формы оздоровления  и занятости детей в летний перио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4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азмещение на информационном стенде и на сайте образовательной организации в информационно-телекоммуникационной сети «Интернет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, регламентирующих подготовку и проведение детской летней оздоровительной кампании в июне 2023 года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школьном лагере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каза Департамента образования г. Шахты от 13.09.2018 № 312 «Об утверждении категории детей в лагерях, организованных  по образовательной организации «Об утверждении категорий детей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»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каза по образовательной организации об организации отдыха и оздоровления обучающихся в каникулярное время (с дневным пребыванием)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лексного плана по подготовке к детской летней оздоровительной кампании в июне 2023 года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азца заявления о зачислении в школьный лагерь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по образовательной организации об открытии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режима работы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лана проведения культурно-массовых, профилактических, спортивных мероприятий в школьном лагере, разработанного с использованием тематики 2023 года – Года 2023 года – Года Педагога и наставника, года атамана М.И. Платов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  <w:t>до 15.03.2023</w:t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  <w:t>до 10.05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информационно- разъяснительной работы с родителями и обучающимися по вопросу страхования детей от несчастного слу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рт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бор заявлений от родителей (законных представителей) на предоставление места в школьном лагере (отказа от предоставления места). Формирование списочного состава лаге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 01.05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, заместитель директора по ВР Вязни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1.7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 городской ярмарке - выставке социально-педагогических инноваций по организации летнего отдыха детей </w:t>
            </w:r>
            <w:r>
              <w:rPr>
                <w:sz w:val="28"/>
                <w:szCs w:val="28"/>
              </w:rPr>
              <w:t>«Педагогика лета города Шах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 по УВР 1 ступени Астраханцева Т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информационно-разъяснительной работы с родителями и обучающимися по вопросу страхования детей от несчастного слу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 - 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бор заявлений от родителей (законных представителей) на предоставление места (отказа от места) в школьном лагере. Формирование списочного состава школьных лагер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евраль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частие  в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VI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городской ярмарке - выставке социально-педагогических инноваций по организации летнего отдыха детей «Педагогика лета города Шах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ализ проведения летней оздоровительной кампании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b/>
                <w:sz w:val="28"/>
                <w:szCs w:val="28"/>
              </w:rPr>
              <w:t>2.Организация деятельности школьного лагеря с дневным пребыванием детей на базе гимназ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санитарно-эпидемиологических экспертиз, обследований, испытаний и иных видов оценок для получения санитарно-эпидемиологического заключения о соответствии организации отдыха и оздоровления детей требованиям санитарного законодатель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с 1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ХЧ Тисленко Т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охождение медицинского осмотра работниками школьного лагеря, с учетом </w:t>
            </w:r>
            <w:r>
              <w:rPr>
                <w:spacing w:val="1"/>
                <w:sz w:val="28"/>
                <w:szCs w:val="28"/>
              </w:rPr>
              <w:t xml:space="preserve">внесенных изменений в </w:t>
            </w:r>
            <w:r>
              <w:rPr>
                <w:sz w:val="28"/>
                <w:szCs w:val="28"/>
              </w:rPr>
              <w:t xml:space="preserve">п. 10.6.2 </w:t>
            </w:r>
            <w:r>
              <w:rPr>
                <w:spacing w:val="1"/>
                <w:sz w:val="28"/>
                <w:szCs w:val="28"/>
              </w:rPr>
              <w:t>санитарно-</w:t>
            </w:r>
            <w:r>
              <w:rPr>
                <w:sz w:val="28"/>
                <w:szCs w:val="28"/>
              </w:rPr>
              <w:t xml:space="preserve">эпидемиологических правил СП 3.1.1.3108-13 "Профилактика острых кишечных </w:t>
            </w:r>
            <w:r>
              <w:rPr>
                <w:spacing w:val="-3"/>
                <w:sz w:val="28"/>
                <w:szCs w:val="28"/>
              </w:rPr>
              <w:t>инфекций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лагеря Трифо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игиеническая подготовка и аттестация начальника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лагеря Трифо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и утверждение плана культурно-массовых мероприятий в рамках летней оздоровительной кампании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 28.04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дготовка к участию в конкурсных процедурах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 организации питания (заключение муниципальных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нтрак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рт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лавный бухгалтер Выпряжкина Л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оставление в Департамент образования г. Шахты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обучающихся образовательной организации, зачисленных в школьный лагерь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по образовательной организации об открытии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режима работы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/>
            </w:pPr>
            <w:r>
              <w:rPr>
                <w:sz w:val="28"/>
                <w:szCs w:val="28"/>
              </w:rPr>
              <w:t>плана проведения культурно-массовых, профилактических, спортивных мероприятий в школьном лагере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заключения ТОУ Роспотребнадзора по Ростовской области в г. Шахты, Усть-Донецком, Октябрьском (с) районах на открытие шко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до 17.05.2023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в течение 1 рабочего дня со дня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ключение договоров сотрудничества с организациями культуры, физической культуры и спорта на  период летней оздоровительной камп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 Трифонова Л.В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едоставление отчета по страхованию жизни и здоровья детей на период летней оздоровительной кампании, направляющихся на отдых в загородные оздоровительные учреждения и в школьные лаге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 14 мая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 Трифонова Л.В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витие межведомственного партнерства для организации различных форм занятости подростков, в том числе детей «группы риска», в каникулярны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, июль,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100% охвата организованными формами отдыха и оздоровления детей, находящихся в трудной жизненной ситуации, </w:t>
            </w:r>
            <w:r>
              <w:rPr>
                <w:sz w:val="27"/>
                <w:szCs w:val="28"/>
              </w:rPr>
              <w:t>состоящих на учете в ПДН и КДН</w:t>
            </w:r>
            <w:r>
              <w:rPr>
                <w:sz w:val="28"/>
                <w:szCs w:val="28"/>
              </w:rPr>
              <w:t>, в том числе, с учетом возможностей семейного отдыха и туризма.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, июль,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  <w:r>
              <w:rPr>
                <w:rStyle w:val="Emphasis"/>
                <w:b/>
                <w:sz w:val="28"/>
                <w:szCs w:val="28"/>
              </w:rPr>
              <w:t>. Организация функционирования площадок кратковременного пребывания на базе гимназ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дготовка инвентаря, оборудование комнат, создание условий безопасного пребывания детей на площадке кратковременного преб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 Трифо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ставление графика и планирование работы  площадки кратковременного пребывания на базе гимн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Л.И. Деми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gym@shakhty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56:00Z</dcterms:created>
  <dc:creator>Ученик 5005</dc:creator>
  <dc:description/>
  <cp:keywords/>
  <dc:language>en-US</dc:language>
  <cp:lastModifiedBy>GymnPushkina #2</cp:lastModifiedBy>
  <cp:lastPrinted>2022-03-10T19:43:00Z</cp:lastPrinted>
  <dcterms:modified xsi:type="dcterms:W3CDTF">2023-06-07T15:56:00Z</dcterms:modified>
  <cp:revision>2</cp:revision>
  <dc:subject/>
  <dc:title/>
</cp:coreProperties>
</file>